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p>
      <w:pPr>
        <w:pStyle w:val="01"/>
        <w:numPr>
          <w:ilvl w:val="0"/>
          <w:numId w:val="0"/>
        </w:numPr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6060</wp:posOffset>
                </wp:positionV>
                <wp:extent cx="5756275" cy="7396480"/>
                <wp:effectExtent l="5207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7396560"/>
                          <a:chOff x="0" y="0"/>
                          <a:chExt cx="5756400" cy="7396560"/>
                        </a:xfrm>
                      </wpg:grpSpPr>
                      <wpg:grpSp>
                        <wpg:cNvGrpSpPr/>
                        <wpg:grpSpPr>
                          <a:xfrm>
                            <a:off x="344160" y="3087360"/>
                            <a:ext cx="500004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48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配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本人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5056560"/>
                            <a:ext cx="53409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0" y="2520"/>
                              <a:ext cx="8769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769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  <w:t>︵死者的兒女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0200" y="5030640"/>
                            <a:ext cx="19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直系血親卑親屬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3164760"/>
                            <a:ext cx="1962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死者的兄弟姊妹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稱謂︶︵姓名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360" y="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44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父</w:t>
                                    <w:t>︵死者之祖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57428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母親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08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父親</w:t>
                                    <w:t>︵死者之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0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360"/>
                            <a:ext cx="571572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74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452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90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9520" y="134640"/>
                              <a:ext cx="19620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死者之孫兒女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姓名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001040" y="4573440"/>
                            <a:ext cx="1213560" cy="343080"/>
                          </a:xfrm>
                          <a:custGeom>
                            <a:avLst/>
                            <a:gdLst>
                              <a:gd name="textAreaLeft" fmla="*/ -360 w 687960"/>
                              <a:gd name="textAreaRight" fmla="*/ 687960 w 6879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長而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7.8pt;width:453.25pt;height:582.4pt" coordorigin="-45,356" coordsize="9065,11648">
                <v:group id="shape_0" style="position:absolute;left:497;top:5218;width:7875;height:2025">
                  <v:group id="shape_0" style="position:absolute;left:6347;top:5222;width:854;height:20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9,5222" to="693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7;top:5222;width:854;height:2021">
                    <v:shape id="shape_0" stroked="f" o:allowincell="f" style="position:absolute;left:751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9,5222" to="810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;top:5222;width:854;height:2021">
                    <v:shape id="shape_0" stroked="f" o:allowincell="f" style="position:absolute;left:49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9,5222" to="108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7;top:5222;width:854;height:2021">
                    <v:shape id="shape_0" stroked="f" o:allowincell="f" style="position:absolute;left:166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59,5222" to="225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7;top:5222;width:854;height:2021">
                    <v:shape id="shape_0" stroked="f" o:allowincell="f" style="position:absolute;left:283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9,5222" to="342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7;top:5222;width:854;height:2021">
                    <v:shape id="shape_0" stroked="f" o:allowincell="f" style="position:absolute;left:400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配偶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9,5222" to="459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7;top:5222;width:854;height:2021">
                    <v:shape id="shape_0" stroked="f" o:allowincell="f" style="position:absolute;left:517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本人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69,5222" to="576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5218" to="8104,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;top:8319;width:8411;height:2025">
                  <v:group id="shape_0" style="position:absolute;left:5960;top:8323;width:1079;height:2021">
                    <v:shape id="shape_0" stroked="f" o:allowincell="f" style="position:absolute;left:5960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09,8323" to="6709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6;top:8323;width:1381;height:2021">
                    <v:shape id="shape_0" stroked="f" o:allowincell="f" style="position:absolute;left:7366;top:8442;width:138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  <w:t>︵死者的兒女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4,8323" to="8104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;top:8323;width:1079;height:2021">
                    <v:shape id="shape_0" stroked="f" o:allowincell="f" style="position:absolute;left:336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5,8323" to="1085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2;top:8323;width:1079;height:2021">
                    <v:shape id="shape_0" stroked="f" o:allowincell="f" style="position:absolute;left:1742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91,8323" to="2491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8;top:8323;width:1079;height:2021">
                    <v:shape id="shape_0" stroked="f" o:allowincell="f" style="position:absolute;left:3148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97,8323" to="3897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4;top:8323;width:1079;height:2021">
                    <v:shape id="shape_0" stroked="f" o:allowincell="f" style="position:absolute;left:4554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3,8323" to="5303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8319" to="8104,8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1;top:8278;width:308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直系血親卑親屬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5340;width:308;height:11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死者的兄弟姊妹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稱謂︶︵姓名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7;top:356;width:3239;height:2023">
                  <v:group id="shape_0" style="position:absolute;left:3017;top:358;width:854;height:2021">
                    <v:shape id="shape_0" stroked="f" o:allowincell="f" style="position:absolute;left:3017;top:477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358" to="3609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358;width:1301;height:2021">
                    <v:shape id="shape_0" stroked="f" o:allowincell="f" style="position:absolute;left:4955;top:477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父</w:t>
                              <w:t>︵死者之祖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358" to="5548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356" to="5545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358" to="4576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7;top:2835;width:3239;height:2023">
                  <v:group id="shape_0" style="position:absolute;left:3017;top:2837;width:854;height:2021">
                    <v:shape id="shape_0" stroked="f" o:allowincell="f" style="position:absolute;left:3017;top:2956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母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2837" to="3609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2837;width:1301;height:2021">
                    <v:shape id="shape_0" stroked="f" o:allowincell="f" style="position:absolute;left:4955;top:2956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父親</w:t>
                              <w:t>︵死者之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2837" to="5548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2835" to="5545,2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2837" to="4576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5;top:10618;width:9002;height:1386">
                  <v:group id="shape_0" style="position:absolute;left:-45;top:10618;width:1234;height:485">
                    <v:group id="shape_0" style="position:absolute;left:-44;top:10924;width:1233;height:179">
                      <v:line id="shape_0" from="-44,10924" to="-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10924" to="26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10924" to="57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0924" to="88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10924" to="119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,10924" to="117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3,10680" to="57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31;top:10618;width:1233;height:485">
                    <v:group id="shape_0" style="position:absolute;left:1432;top:10924;width:1233;height:179">
                      <v:line id="shape_0" from="1432,10924" to="143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924" to="174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0924" to="204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10924" to="235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0924" to="266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10924" to="2649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49,10680" to="2049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1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7;top:10618;width:1234;height:485">
                    <v:group id="shape_0" style="position:absolute;left:2908;top:10924;width:1233;height:179">
                      <v:line id="shape_0" from="2908,10924" to="290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0924" to="321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10924" to="352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0924" to="383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2,10924" to="414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8,10924" to="4125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25,10680" to="3525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7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3;top:10618;width:1233;height:485">
                    <v:group id="shape_0" style="position:absolute;left:4384;top:10924;width:1233;height:179">
                      <v:line id="shape_0" from="4384,10924" to="438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0924" to="469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10924" to="500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0924" to="530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10924" to="561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4,10924" to="5601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01,10680" to="5001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9;top:10618;width:1234;height:485">
                    <v:group id="shape_0" style="position:absolute;left:5860;top:10924;width:1233;height:179">
                      <v:line id="shape_0" from="5860,10924" to="586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10924" to="616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10924" to="647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10924" to="678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10924" to="709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10924" to="7077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77,10680" to="6477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59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10618;width:1233;height:485">
                    <v:group id="shape_0" style="position:absolute;left:7336;top:10924;width:1233;height:179">
                      <v:line id="shape_0" from="7336,10924" to="733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4,10924" to="76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10924" to="795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1,10924" to="826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0,10924" to="857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6,10924" to="855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53,10680" to="795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47;top:10830;width:308;height:11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死者之孫兒女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姓名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256;top:7558;width:1910;height:539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長而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01"/>
        <w:spacing w:before="0" w:after="120"/>
        <w:rPr/>
      </w:pPr>
      <w:r>
        <w:rPr/>
        <w:t>系統表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繼承人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於民國　　　年　　　月　　　日死亡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配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祖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祖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祖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祖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</w:tbl>
    <w:p>
      <w:pPr>
        <w:pStyle w:val="01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80"/>
        <w:gridCol w:w="1484"/>
        <w:gridCol w:w="797"/>
        <w:gridCol w:w="1246"/>
        <w:gridCol w:w="3290"/>
      </w:tblGrid>
      <w:tr>
        <w:trPr>
          <w:trHeight w:val="19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死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　　偶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繼承順位（民法第</w:t>
            </w:r>
            <w:r>
              <w:rPr>
                <w:rFonts w:eastAsia="標楷體" w:cs="標楷體" w:ascii="標楷體" w:hAnsi="標楷體"/>
              </w:rPr>
              <w:t>1138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直系血親卑親屬（第</w:t>
            </w:r>
            <w:r>
              <w:rPr>
                <w:rFonts w:ascii="標楷體" w:hAnsi="標楷體" w:cs="標楷體" w:eastAsia="標楷體"/>
              </w:rPr>
              <w:t>一順位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孫 外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曾　孫外曾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各繼承人不論拋棄與否均順列入。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死亡者仍須列入，並加註「○年○月○日死亡」字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77" w:fmt="decimal"/>
          <w:formProt w:val="false"/>
          <w:textDirection w:val="lrTb"/>
          <w:docGrid w:type="lines" w:linePitch="383" w:charSpace="0"/>
        </w:sect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順位各繼承人應加註「○年○月○日出生」字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繼承系統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9:00Z</dcterms:created>
  <dc:creator>Bonny</dc:creator>
  <dc:description/>
  <cp:keywords/>
  <dc:language>en-US</dc:language>
  <cp:lastModifiedBy>user</cp:lastModifiedBy>
  <cp:lastPrinted>2005-12-16T18:08:00Z</cp:lastPrinted>
  <dcterms:modified xsi:type="dcterms:W3CDTF">2012-10-05T01:52:00Z</dcterms:modified>
  <cp:revision>4</cp:revision>
  <dc:subject/>
  <dc:title> </dc:title>
</cp:coreProperties>
</file>