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96"/>
        <w:gridCol w:w="20"/>
        <w:gridCol w:w="340"/>
        <w:gridCol w:w="1080"/>
        <w:gridCol w:w="1620"/>
        <w:gridCol w:w="3780"/>
        <w:gridCol w:w="1620"/>
      </w:tblGrid>
      <w:tr>
        <w:trPr>
          <w:trHeight w:val="330" w:hRule="atLeast"/>
          <w:cantSplit w:val="true"/>
        </w:trPr>
        <w:tc>
          <w:tcPr>
            <w:tcW w:w="3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40"/>
              </w:rPr>
              <w:t>調 解 聲 請 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案號：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民、刑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調字第      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收件編號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日期：     年      月      日      時      分</w:t>
            </w:r>
          </w:p>
        </w:tc>
      </w:tr>
      <w:tr>
        <w:trPr>
          <w:trHeight w:val="510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稱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名稱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身分證編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住所或居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連絡電話</w:t>
            </w:r>
          </w:p>
        </w:tc>
      </w:tr>
      <w:tr>
        <w:trPr>
          <w:trHeight w:val="2306" w:hRule="atLeast"/>
          <w:cantSplit w:val="true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聲請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ind w:firstLine="22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FF66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66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相對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ind w:firstLine="220"/>
              <w:jc w:val="both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 xml:space="preserve">上當事人間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交通事故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事件聲請調解，事件概要如下： 【下列引導述明 請就合適的圈選】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兩造於民國（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）年（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）月（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）日 （ 上 、中、 下 ） 午（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時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    ）分許，聲請人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駕駛、騎乘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車號（         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小客車、機車、行人、腳踏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，                           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2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與對造人（ 駕駛、騎乘 ）車號（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小客車、機車、行人、腳踏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在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(                                                      )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處發生車禍，致使</w:t>
            </w:r>
          </w:p>
        </w:tc>
      </w:tr>
      <w:tr>
        <w:trPr>
          <w:trHeight w:val="630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（聲請人、相對人、兩造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</w:rPr>
              <w:t>體傷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（聲請人、相對人、兩造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</w:rPr>
              <w:t>車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，敬請貴會調解。</w:t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〈本件現正在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地方法院檢察署偵查審理中，案號如右：   年度       字第               號〉</w:t>
            </w:r>
          </w:p>
        </w:tc>
      </w:tr>
      <w:tr>
        <w:trPr/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證物名稱及件數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/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聲請調查證據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595" w:hRule="exact"/>
        </w:trPr>
        <w:tc>
          <w:tcPr>
            <w:tcW w:w="10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致            嘉義縣民雄鄉調解委員會</w:t>
            </w:r>
          </w:p>
          <w:p>
            <w:pPr>
              <w:pStyle w:val="Normal"/>
              <w:widowControl/>
              <w:snapToGrid w:val="false"/>
              <w:spacing w:before="72" w:after="72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72" w:after="72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聲請人：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〈簽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蓋章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</w:t>
            </w:r>
          </w:p>
        </w:tc>
      </w:tr>
      <w:tr>
        <w:trPr>
          <w:trHeight w:val="701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 xml:space="preserve">上筆錄經當場向聲請人朗讀或交付閱覽，聲請人認為無異。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聲請人：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〈簽名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蓋章〉</w:t>
            </w:r>
          </w:p>
        </w:tc>
      </w:tr>
      <w:tr>
        <w:trPr>
          <w:trHeight w:val="1422" w:hRule="atLeast"/>
        </w:trPr>
        <w:tc>
          <w:tcPr>
            <w:tcW w:w="108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提出聲請調解書時，應按對造人提出繕本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napToGrid w:val="false"/>
              <w:ind w:left="906" w:hanging="2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snapToGrid w:val="false"/>
              <w:ind w:left="113" w:firstLine="6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聲請人如聲請調查證據，應將證物之名稱、證人之姓名及住居所等記明於「聲請調查證據」一欄。 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0910</wp:posOffset>
                </wp:positionH>
                <wp:positionV relativeFrom="paragraph">
                  <wp:posOffset>-180975</wp:posOffset>
                </wp:positionV>
                <wp:extent cx="284543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度受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41.6pt;mso-wrap-distance-left:9.05pt;mso-wrap-distance-right:9.05pt;mso-wrap-distance-top:0pt;mso-wrap-distance-bottom:0pt;margin-top:-14.2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年度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3:00Z</dcterms:created>
  <dc:creator>黃郁文</dc:creator>
  <dc:description/>
  <cp:keywords/>
  <dc:language>en-US</dc:language>
  <cp:lastModifiedBy>user</cp:lastModifiedBy>
  <cp:lastPrinted>2014-04-10T11:08:00Z</cp:lastPrinted>
  <dcterms:modified xsi:type="dcterms:W3CDTF">2014-04-10T03:57:00Z</dcterms:modified>
  <cp:revision>9</cp:revision>
  <dc:subject/>
  <dc:title>聲請書</dc:title>
</cp:coreProperties>
</file>